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בני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b/>
          <w:bCs/>
          <w:i/>
          <w:iCs/>
          <w:color w:val="0000FF"/>
          <w:sz w:val="200"/>
          <w:szCs w:val="200"/>
        </w:rPr>
        <w:t>13</w:t>
      </w:r>
      <w:r>
        <w:rPr>
          <w:b/>
          <w:bCs/>
          <w:color w:val="0000FF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למצוות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1734185</wp:posOffset>
            </wp:positionV>
            <wp:extent cx="70866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195" distB="0" distL="114935" distR="1149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693420</wp:posOffset>
                </wp:positionV>
                <wp:extent cx="5252085" cy="4192905"/>
                <wp:effectExtent l="0" t="0" r="0" b="1060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4192920"/>
                          <a:chOff x="0" y="0"/>
                          <a:chExt cx="5252040" cy="41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" y="0"/>
                            <a:ext cx="5241240" cy="39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0120"/>
                            <a:ext cx="524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זרות לקראת טקס בני מצווה במגרש הספור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צילום: נאור אל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54.6pt;width:413.55pt;height:330.15pt" coordorigin="3654,1092" coordsize="8271,6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1;top:1092;width:8253;height:618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4;top:7281;width:825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זרות לקראת טקס בני מצווה במגרש הספור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צילום: נאור אלו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תלמידי כיתות ז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ל תיכון רבין בבאר שבע ציינו בשבוע שעבר את סיום שנת המצווה שלהם בטקס מרש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26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אי הש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קיים בתיכון על שם רבין בבאר שבע הטקס המסורתי של בני המצוו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לאחר חזרות שנמשכו כחודש י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קיים הטקס המרשים בשעה שמונה בערב לעיני ההורים ואורחים רבים במגרש הספורט של בית הספ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הטקס כלל מצעד דגלים של כל </w:t>
      </w:r>
      <w:r>
        <w:rPr>
          <w:sz w:val="21"/>
          <w:szCs w:val="21"/>
        </w:rPr>
        <w:t>241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 השכ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מחציתם אוחזים בידיהם סטיקים מאי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המשך הגישו התלמידים הצגה בנושא בני מצו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רקדו והדליקו </w:t>
      </w:r>
      <w:r>
        <w:rPr>
          <w:sz w:val="21"/>
          <w:szCs w:val="21"/>
        </w:rPr>
        <w:t>1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ות כגילם של תלמידי השכב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דבריה של  שי סת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למידה בכיתה ז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למידים השתתפו בפעילויות רבות במשך השנה שקשורות לנוש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 סדנה עם הרב דיקשטי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 הנחת תפילין ועל חשיבותה של המזוז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נוס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שתתפו התלמידים בטיול בר מצווה בירוש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חד עם תלמידי כיתות ז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כל באר שבע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הלך הש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יצעו  התלמידים </w:t>
      </w:r>
      <w:r>
        <w:rPr>
          <w:sz w:val="21"/>
          <w:szCs w:val="21"/>
        </w:rPr>
        <w:t>1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ימות הקשורות לבר מצו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עיריית באר שבע הייתה שותפה מלאה לתכנון ולביצוע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כיתות השו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גיש כל תלמיד עבודת שורשים על משפחתו ולאחר הגשתה קיימו ערב עד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כזת השכ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לית עלו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בחת את תלמידיה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זו שכבה מאוד מגוונ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מגובש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פעילה בכל התחומים הקשורים לחיי החב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 בתחום הלימודי המצב הולך ומשתפ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ו שכבה שראויה לכבוד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righ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נאור אלו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basedOn w:val="Style11"/>
    <w:qFormat/>
    <w:rPr>
      <w:color w:val="002BB8"/>
      <w:sz w:val="30"/>
      <w:szCs w:val="30"/>
    </w:rPr>
  </w:style>
  <w:style w:type="character" w:styleId="Diffchange">
    <w:name w:val="diffchange"/>
    <w:basedOn w:val="Style11"/>
    <w:qFormat/>
    <w:rPr/>
  </w:style>
  <w:style w:type="character" w:styleId="Mwrevdelundellink">
    <w:name w:val="mw-revdelundel-link"/>
    <w:basedOn w:val="Style11"/>
    <w:qFormat/>
    <w:rPr/>
  </w:style>
  <w:style w:type="character" w:styleId="Diffchange1">
    <w:name w:val="diffchange1"/>
    <w:basedOn w:val="Style11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11"/>
    <w:qFormat/>
    <w:rPr>
      <w:b/>
      <w:bCs/>
      <w:color w:val="104000"/>
      <w:shd w:fill="B0E897" w:val="clear"/>
    </w:rPr>
  </w:style>
  <w:style w:type="character" w:styleId="Mwrevdelundellink1">
    <w:name w:val="mw-revdelundel-link1"/>
    <w:basedOn w:val="Style11"/>
    <w:qFormat/>
    <w:rPr>
      <w:vanish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Newpage">
    <w:name w:val="newpage"/>
    <w:basedOn w:val="Normal"/>
    <w:qFormat/>
    <w:pPr>
      <w:shd w:fill="FF0000" w:val="clear"/>
      <w:bidi w:val="0"/>
      <w:spacing w:before="280" w:after="280"/>
      <w:jc w:val="left"/>
    </w:pPr>
    <w:rPr>
      <w:color w:val="FFFFFF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9">
    <w:name w:val="mw-tag-אוהב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0">
    <w:name w:val="mw-tag-חדש-למחיק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searchinterwikiproject">
    <w:name w:val="mw-search-interwiki-project"/>
    <w:basedOn w:val="Normal"/>
    <w:qFormat/>
    <w:pPr>
      <w:bidi w:val="0"/>
      <w:spacing w:before="280" w:after="280"/>
      <w:jc w:val="righ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Licensingvoteandwm09schols">
    <w:name w:val="licensingvote_and_wm09schols"/>
    <w:basedOn w:val="Normal"/>
    <w:qFormat/>
    <w:pPr>
      <w:bidi w:val="0"/>
      <w:spacing w:before="280" w:after="280"/>
      <w:jc w:val="righ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1:00Z</dcterms:created>
  <dc:creator>ilan</dc:creator>
  <dc:description/>
  <cp:keywords/>
  <dc:language>en-US</dc:language>
  <cp:lastModifiedBy>User</cp:lastModifiedBy>
  <cp:lastPrinted>2010-06-03T12:15:00Z</cp:lastPrinted>
  <dcterms:modified xsi:type="dcterms:W3CDTF">2010-06-09T03:57:00Z</dcterms:modified>
  <cp:revision>10</cp:revision>
  <dc:subject/>
  <dc:title>דיאטה היא משטר התזונה של הגוף</dc:title>
</cp:coreProperties>
</file>