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על מהות החי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מאי רחמנוב מב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ש על החיים לפני ואחרי החזרה בתשוב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36195" distL="114935" distR="114935" simplePos="0" locked="0" layoutInCell="0" allowOverlap="1" relativeHeight="4">
                <wp:simplePos x="0" y="0"/>
                <wp:positionH relativeFrom="page">
                  <wp:posOffset>7983855</wp:posOffset>
                </wp:positionH>
                <wp:positionV relativeFrom="paragraph">
                  <wp:posOffset>27940</wp:posOffset>
                </wp:positionV>
                <wp:extent cx="2409825" cy="3591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3591720"/>
                          <a:chOff x="0" y="0"/>
                          <a:chExt cx="2409840" cy="35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9840" cy="33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040" y="3324240"/>
                            <a:ext cx="2098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תוך datili.co.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65pt;margin-top:2.2pt;width:189.75pt;height:282.8pt" coordorigin="12573,44" coordsize="3795,5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73;top:44;width:3794;height:523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63;top:5279;width:3304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תוך datili.co.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את יניב יעקובוב</w:t>
      </w:r>
    </w:p>
    <w:p>
      <w:pPr>
        <w:pStyle w:val="Normal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 xml:space="preserve">שמאי רחמנוב בן </w:t>
      </w:r>
      <w:r>
        <w:rPr>
          <w:sz w:val="23"/>
          <w:szCs w:val="23"/>
        </w:rPr>
        <w:t>29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 סופר סת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ני ארבע שנים הוא חזר בתשו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אז חייו השת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דע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טוב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סביבתו הקרובה לא כל כך מסכימ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שני ההורים שלך נפטרו כשהיית בגיל צעיר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מתי זה קרה</w:t>
      </w:r>
      <w:r>
        <w:rPr>
          <w:b/>
          <w:bCs/>
          <w:sz w:val="23"/>
          <w:szCs w:val="23"/>
          <w:rtl w:val="true"/>
        </w:rPr>
        <w:t xml:space="preserve">? </w:t>
      </w:r>
      <w:r>
        <w:rPr>
          <w:b/>
          <w:b/>
          <w:bCs/>
          <w:sz w:val="23"/>
          <w:sz w:val="23"/>
          <w:szCs w:val="23"/>
          <w:rtl w:val="true"/>
        </w:rPr>
        <w:t>היכן גדלת וכיצד הדבר השפיע עליך ועל אחיך</w:t>
      </w:r>
      <w:r>
        <w:rPr>
          <w:b/>
          <w:bCs/>
          <w:sz w:val="23"/>
          <w:szCs w:val="23"/>
          <w:rtl w:val="true"/>
        </w:rPr>
        <w:t>?</w:t>
      </w:r>
    </w:p>
    <w:p>
      <w:pPr>
        <w:pStyle w:val="Normal"/>
        <w:jc w:val="left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 xml:space="preserve">בגיל </w:t>
      </w:r>
      <w:r>
        <w:rPr>
          <w:sz w:val="23"/>
          <w:szCs w:val="23"/>
        </w:rPr>
        <w:t>16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נפטר אבי ממחלת לב וכשהייתי בן </w:t>
      </w:r>
      <w:r>
        <w:rPr>
          <w:sz w:val="23"/>
          <w:szCs w:val="23"/>
        </w:rPr>
        <w:t>25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טרה אימי מסיבוכי סוכרת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נולדתי וגדלתי בבאר שב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ות אבי שינה לחלוטין את חיי משפח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מי חל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צבנו הכלכלי והמשפחתי החל להידרד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סבלנו ממשברים קשים במהלך השנים הבא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 שמשפחתי התפרק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חיי ואחיותיי נפרדו זה מ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קשר עם שאר המשפחה נות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שך השנים ניסינו להסתדר ולהתמודד וקיבלנו הרבה סיוע מחברים קרובים וחלק ממשפחתה של אימ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בר בגיל צעיר התחלתי לעבוד בעבודות שונות ולמדנו להסתדר עם כל הקשיים בכוחות עצמנו למרות שלא היה קל עם הלימודים בבית הספ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חר שהשתחררתי מהצבא המשכתי בלימודים במכללה</w:t>
      </w:r>
      <w:r>
        <w:rPr>
          <w:sz w:val="23"/>
          <w:szCs w:val="23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יש לך שלוש אחי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הן לא גרות איתך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חת מהן הסתבכה בצרות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יך התרגלת למצב החדש במשפחתך</w:t>
      </w:r>
      <w:r>
        <w:rPr>
          <w:b/>
          <w:bCs/>
          <w:sz w:val="23"/>
          <w:szCs w:val="23"/>
          <w:rtl w:val="true"/>
        </w:rPr>
        <w:t xml:space="preserve">?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ה לא היה קל בהתחלה לקבל את 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 הניסיון הוכיח שהדברים גרמו לי להתחזק נפשית וללמוד מן החיים הרבה דברים שלא הסתכלתי עליהם קודם לכ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ו ניסיונות קשים אך חושלתי ולמדתי כיצד לחיות את החיים בשמחה ולעזור למשפחתי ככל שנית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חשבותיי למען האמת היו דרוכות והחלטי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מו שציינ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 היה קל להתמודד עם הדב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ן מבחינה מסוימת קיבלתי את זה ופיתחתי את זה לכיוונים חיוביים במשך כל חיי וכך הצלחתי להמתיק את חיי וחיי משפחתי</w:t>
      </w:r>
      <w:r>
        <w:rPr>
          <w:sz w:val="23"/>
          <w:szCs w:val="23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>לפני כמה שנ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בגיל מבוגר יחסי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 xml:space="preserve">חזרת </w:t>
      </w:r>
      <w:r>
        <w:rPr>
          <w:b/>
          <w:b/>
          <w:bCs/>
          <w:sz w:val="23"/>
          <w:sz w:val="23"/>
          <w:szCs w:val="23"/>
          <w:rtl w:val="true"/>
        </w:rPr>
        <w:t>בתשובה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מה הסיבות לכך</w:t>
      </w:r>
      <w:r>
        <w:rPr>
          <w:b/>
          <w:bCs/>
          <w:sz w:val="23"/>
          <w:szCs w:val="23"/>
          <w:rtl w:val="true"/>
        </w:rPr>
        <w:t>?</w:t>
      </w:r>
    </w:p>
    <w:p>
      <w:pPr>
        <w:pStyle w:val="Normal"/>
        <w:jc w:val="left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פני ארבע שני</w:t>
      </w:r>
      <w:r>
        <w:rPr>
          <w:sz w:val="23"/>
          <w:szCs w:val="23"/>
          <w:rtl w:val="true"/>
        </w:rPr>
        <w:t>,</w:t>
      </w:r>
      <w:r>
        <w:rPr>
          <w:sz w:val="23"/>
          <w:sz w:val="23"/>
          <w:szCs w:val="23"/>
          <w:rtl w:val="true"/>
        </w:rPr>
        <w:t xml:space="preserve">ם כשהייתי בן </w:t>
      </w:r>
      <w:r>
        <w:rPr>
          <w:sz w:val="23"/>
          <w:szCs w:val="23"/>
        </w:rPr>
        <w:t>25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חלתי לחקור ולהסתכל על העולם בצורה שו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 כמה סיבות טובות מדוע חזרתי בתשו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ניתן לעשות מזה ספר ש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 אני אתן לך שתי סיבות עיקרי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בר טוב שלי עבר תאונת דרכים שכתוצאה ממנה המכונית שלו התרסקה לחלוט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חברי יצא ללא פג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שבוע של התא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ס התפרסם בין החב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 התחיל חברי לגלות דברים מיוחדים על הח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ה הוביל אותו לשאלות על מהות החיים ועל היהד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חר מכן התחיל לחקור את היהדות באמצעות צפייה בהרצאות על יהדות ומד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 השפיע עליי ועל חבר נ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ך מצאנו את עצמנו מתחילים לשמור מצוות שב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סופו של דבר לגלות את האמת שב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מי 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 נפטרה בליל הסדר ממחלת הסוכר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אני ואחי הצעיר הגענו לבית החולים לאחר שהרופאים קראו לנו בטלפון וביקשו מאיתנו להגיע לבית החו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הגענו ראינו שמיטתה של אימי הייתה ריק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 עיכלנו את הבשורה המרה ולא האמנתי שזה קורה ל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חר שנפרדתי מאי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בנתי את כל הסימנים שקיבלתי מהקדוש ברוך הוא עד לפטיר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ברים שהם מוזרים להבנה עד כדי 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ה הם התרחשו ב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ן הגעתי למסקנה שבורא עולם רוצה שאני אחזור אליו ולכן חזרתי בתשובה שלמה והגעתי לאן שהגעתי הי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תי הסיבות הללו התרחשו בתקופה קצרה ובצורה מהירה וגרמו לי לשנות את חיי לנצ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ום אני מאוש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שו</w:t>
      </w:r>
      <w:r>
        <w:rPr>
          <w:sz w:val="23"/>
          <w:szCs w:val="23"/>
          <w:rtl w:val="true"/>
        </w:rPr>
        <w:t>,</w:t>
      </w:r>
      <w:r>
        <w:rPr>
          <w:sz w:val="23"/>
          <w:sz w:val="23"/>
          <w:szCs w:val="23"/>
          <w:rtl w:val="true"/>
        </w:rPr>
        <w:t>י לומד ועובד ואני מודה ל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 שהוביל אותי והדריך אותי ופתח לי את השער לעולם הנפלא של היהדות</w:t>
      </w:r>
      <w:r>
        <w:rPr>
          <w:sz w:val="23"/>
          <w:szCs w:val="23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איך החזרה בתשובה שינתה את השקפת העולם שלך</w:t>
      </w:r>
      <w:r>
        <w:rPr>
          <w:b/>
          <w:bCs/>
          <w:sz w:val="23"/>
          <w:szCs w:val="23"/>
          <w:rtl w:val="true"/>
        </w:rPr>
        <w:t>?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שהתמודדתי עם הקשיים לפני החזרה בתשובה לא הייתה לי משמעות הגיונית להמשיך את החיים כמו שהם עכש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עכשיו יש לי טעם לח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 ההשקפה שלי על העולם השתנ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ל זאת משום שהתורה יש לה אספקלריה שונה ומיוחדת על מהות ה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בודת 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יא מיוחדת במינה וגורמת לאושר ושמחה אצל כל יהודי שומר תורה או מצו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י שלא שומר תורה ומצו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 מקרב אותו</w:t>
      </w:r>
      <w:r>
        <w:rPr>
          <w:sz w:val="23"/>
          <w:szCs w:val="23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במה החיים הנוכחיים שלך שונים מהחיים שלפני החזרה בתשובה</w:t>
      </w:r>
      <w:r>
        <w:rPr>
          <w:b/>
          <w:bCs/>
          <w:sz w:val="23"/>
          <w:szCs w:val="23"/>
          <w:rtl w:val="true"/>
        </w:rPr>
        <w:t>?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ודם כל אלה שני עולמות שונים בשביל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 אחרי שחזרתי בתשובה הבנתי שאין חיים אחרים מלבד בחיים הא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בנתי שכל אדם יהודי נועד לחזור בתשובה בסופו של 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המטרה שלנו בעולם הזה זה לעשות תיקונים וללמוד 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ותו זמן הייתי אדם חילוני בדיוק כמוך שהיה עושה שטויות שאפילו לא היה מודע לה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רגע סיימתי קורס של לימוד קריאה במזוזות ותפילין ועכשיו אני מחפש לעבוד ב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ו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ום אני לומד תורה ועובד בבית הכנסת הקווקזי בשכונה ו</w:t>
      </w:r>
      <w:r>
        <w:rPr>
          <w:sz w:val="23"/>
          <w:szCs w:val="23"/>
          <w:rtl w:val="true"/>
        </w:rPr>
        <w:t>'".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כיום אנחנו עדים גם לתהליך של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זרה בשאלה</w:t>
      </w:r>
      <w:r>
        <w:rPr>
          <w:b/>
          <w:bCs/>
          <w:sz w:val="23"/>
          <w:szCs w:val="23"/>
          <w:rtl w:val="true"/>
        </w:rPr>
        <w:t xml:space="preserve">". </w:t>
      </w:r>
      <w:r>
        <w:rPr>
          <w:b/>
          <w:b/>
          <w:bCs/>
          <w:sz w:val="23"/>
          <w:sz w:val="23"/>
          <w:szCs w:val="23"/>
          <w:rtl w:val="true"/>
        </w:rPr>
        <w:t>מה לדעתך הסיבות לכך</w:t>
      </w:r>
      <w:r>
        <w:rPr>
          <w:b/>
          <w:bCs/>
          <w:sz w:val="23"/>
          <w:szCs w:val="23"/>
          <w:rtl w:val="true"/>
        </w:rPr>
        <w:t>?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דעתי בן אדם שחוזר בשא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 קודם כל בן אדם חל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דם כזה יש את הסיבות 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 הסיבה הכי חזקה היא שהאנשים האלה נכנעים ליצר הרע שהשתלט על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 יכול להיות בכך שלאותו אדם יש חברים חילוניים שגוררים אותו לעשות מעשים כאלה ואחרים ואחרי כל מה שאותו ילד רו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ני אומר ילד בגלל שכמעט כל אלה שחוזרים בשאלה אלה ילדים מתבג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 אחרי כל מה שהוא רואה אותו נער או ילד נכנע</w:t>
      </w:r>
      <w:r>
        <w:rPr>
          <w:sz w:val="23"/>
          <w:szCs w:val="23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תאר משהו שחסר לך ואתה לא יכול לעשות היו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לפני החזרה בתשובה כן יכולת לעשות אותו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8155</wp:posOffset>
            </wp:positionH>
            <wp:positionV relativeFrom="paragraph">
              <wp:posOffset>-5542915</wp:posOffset>
            </wp:positionV>
            <wp:extent cx="2343150" cy="3503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וב האנשים שחוזרים בתשובה חושבים שאם הם הופכים להיות דת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 הם כבר לא יכולים לעשות כל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ל מה שהם עושים יחסר ל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 זו טע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דם שחוזר בתשובה זה אדם שכל מה שהוא צריך זה תורה וזה מה שהוא צריך לעשות כל היום ולחיות עם זה ולדעת שהתורה היא הסיבה לקיומ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דם כזה שהוא לומד 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רגיש שלא חסר לו כלום בעולם</w:t>
      </w:r>
      <w:r>
        <w:rPr>
          <w:sz w:val="23"/>
          <w:szCs w:val="23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איך הסביב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במיוחד אחיך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קיבלו את העובדה שהפכת להיות חרדי</w:t>
      </w:r>
      <w:r>
        <w:rPr>
          <w:b/>
          <w:bCs/>
          <w:sz w:val="23"/>
          <w:szCs w:val="23"/>
          <w:rtl w:val="true"/>
        </w:rPr>
        <w:t>?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מעט כל החברים שהיו לי גם חזרו בתשו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 זה לא היווה עבורי בעיה כלשה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ומת 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חי לא הבין את זה והאמין ומאמין שזה שטו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 הוא למד להבין אותי כי אין לו ברירה אחר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רות כל הוויכוחים שלו אי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חרי שהסברתי לו הכ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 נרגע</w:t>
      </w:r>
      <w:r>
        <w:rPr>
          <w:sz w:val="23"/>
          <w:szCs w:val="23"/>
          <w:rtl w:val="true"/>
        </w:rPr>
        <w:t>".</w:t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166110</wp:posOffset>
                </wp:positionV>
                <wp:extent cx="5219065" cy="1278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2788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חזרה בתשובה שלי היא יום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ל יום אני חוזר בתשובה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ן אדם יהודי שאין לו איזה הרהור תשובה בלב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י זה מה שקב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 אוהב אצלנו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שאנחנו חושבים עליו קצת ועל העולם והחיים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10.95pt;height:100.7pt;mso-wrap-distance-left:9.05pt;mso-wrap-distance-right:9.05pt;mso-wrap-distance-top:0pt;mso-wrap-distance-bottom:8.5pt;margin-top:249.3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החזרה בתשובה שלי היא יום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כל יום אני חוזר בתשובה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אין אדם יהודי שאין לו איזה הרהור תשובה בלב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הרי זה מה שקב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ה אוהב אצלנו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כשאנחנו חושבים עליו קצת ועל העולם והחיים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לפני כחצי שנה התחתנת עם אישה שגם היא דתייה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כיצד זה שינה את הסדר בחייך</w:t>
      </w:r>
      <w:r>
        <w:rPr>
          <w:b/>
          <w:bCs/>
          <w:sz w:val="23"/>
          <w:szCs w:val="23"/>
          <w:rtl w:val="true"/>
        </w:rPr>
        <w:t>?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וך ה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חרי שנשאתי את אש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יי השתנו מקצה לקצה לטו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רות הקשיים האחרים שזה גרם 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 אין מה לעש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ך להתמודד אי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רוך 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ש לי אישה מבית ט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א גם כמו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 באה ממשפחה דתייה אלה חזרה בתשו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ני חושב שזה לטוב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 אנחנו מבינים אחד את השני</w:t>
      </w:r>
      <w:r>
        <w:rPr>
          <w:sz w:val="23"/>
          <w:szCs w:val="23"/>
          <w:rtl w:val="true"/>
        </w:rPr>
        <w:t>"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56:00Z</dcterms:created>
  <dc:creator>יניב</dc:creator>
  <dc:description/>
  <cp:keywords/>
  <dc:language>en-US</dc:language>
  <cp:lastModifiedBy>User</cp:lastModifiedBy>
  <dcterms:modified xsi:type="dcterms:W3CDTF">2010-06-14T14:56:00Z</dcterms:modified>
  <cp:revision>2</cp:revision>
  <dc:subject/>
  <dc:title>שאלות לראיון</dc:title>
</cp:coreProperties>
</file>