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144"/>
          <w:sz w:val="144"/>
          <w:szCs w:val="144"/>
          <w:rtl w:val="true"/>
        </w:rPr>
        <w:t xml:space="preserve">עמלה </w:t>
      </w:r>
      <w:r>
        <w:rPr>
          <w:rFonts w:ascii="Times New Roman" w:hAnsi="Times New Roman" w:cs="Times New Roman"/>
          <w:b/>
          <w:b/>
          <w:bCs/>
          <w:color w:val="FF0000"/>
          <w:sz w:val="144"/>
          <w:sz w:val="144"/>
          <w:szCs w:val="144"/>
          <w:rtl w:val="true"/>
        </w:rPr>
        <w:t>מיותר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30"/>
          <w:szCs w:val="130"/>
        </w:rPr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2">
                <wp:simplePos x="0" y="0"/>
                <wp:positionH relativeFrom="page">
                  <wp:posOffset>2082165</wp:posOffset>
                </wp:positionH>
                <wp:positionV relativeFrom="paragraph">
                  <wp:posOffset>652145</wp:posOffset>
                </wp:positionV>
                <wp:extent cx="5574665" cy="44157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4600" cy="4415760"/>
                          <a:chOff x="0" y="0"/>
                          <a:chExt cx="5574600" cy="441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4360" cy="4199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6480" y="0"/>
                              <a:ext cx="5267880" cy="395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936240"/>
                              <a:ext cx="21096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www.big-market.co.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32200" y="3955320"/>
                            <a:ext cx="17424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כול נגיש. פיצוצייה אופיינ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51.35pt;width:438.95pt;height:347.7pt" coordorigin="3279,1027" coordsize="8779,6954">
                <v:group id="shape_0" style="position:absolute;left:3279;top:1027;width:8448;height:66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31;top:1027;width:8295;height:6229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79;top:7226;width:3321;height:4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www.big-market.co.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314;top:7256;width:2743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כול נגיש. פיצוצייה אופיינ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אורלי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ם בדו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לא תשכח את אותו יום שבו גבו ממנה </w:t>
      </w:r>
      <w:r>
        <w:rPr>
          <w:rFonts w:cs="Times New Roman" w:ascii="Times New Roman" w:hAnsi="Times New Roman"/>
          <w:sz w:val="32"/>
          <w:szCs w:val="32"/>
        </w:rPr>
        <w:t>6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חוז יותר עבור קנייה שערכה בשבת בפיצוצייה ליד בית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אורלי </w:t>
      </w:r>
      <w:r>
        <w:rPr>
          <w:rFonts w:cs="Times New Roman" w:ascii="Times New Roman" w:hAnsi="Times New Roman"/>
          <w:sz w:val="21"/>
          <w:szCs w:val="21"/>
          <w:rtl w:val="true"/>
        </w:rPr>
        <w:t>(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שם בדוי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)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הזמינה חברים להתארח אצלה בשבת </w:t>
      </w:r>
      <w:r>
        <w:rPr>
          <w:rFonts w:cs="Times New Roman" w:ascii="Times New Roman" w:hAnsi="Times New Roman"/>
          <w:sz w:val="21"/>
          <w:szCs w:val="21"/>
          <w:rtl w:val="true"/>
        </w:rPr>
        <w:t>(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</w:t>
      </w:r>
      <w:r>
        <w:rPr>
          <w:rFonts w:cs="Times New Roman" w:ascii="Times New Roman" w:hAnsi="Times New Roman"/>
          <w:sz w:val="21"/>
          <w:szCs w:val="21"/>
          <w:rtl w:val="true"/>
        </w:rPr>
        <w:t>-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אפריל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)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סוף אותו שבוע היא הייתה מאוד עסוקה בענייני עבוד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שכחה לקנות כיבוד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כדי למנוע אי נעימוי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יא הלכה לפיצוצייה הקרובה לבית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שפתוחה גם בשבת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מאחר שלא היה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רשותה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כסף מזומן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יא החליטה ל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רוך את הרכישה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באמצעות כרטיס אשראי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יא קנתה עוגת שוקולד וופלים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ספ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 את החשבוני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כאשר הסתכלה על סכום הקניי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ופתעה לגלות שה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א הגיע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לכמעט 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שקל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מהלך הויכוח שהתפתח עם המוכר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ציינה אורלי ש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ת אותם המוצרים אפשר היה לקנות ב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חיר של כ</w:t>
      </w:r>
      <w:r>
        <w:rPr>
          <w:rFonts w:cs="Times New Roman" w:ascii="Times New Roman" w:hAnsi="Times New Roman"/>
          <w:sz w:val="21"/>
          <w:szCs w:val="21"/>
          <w:rtl w:val="true"/>
        </w:rPr>
        <w:t>-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שקל במקום אחר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יום אחר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כש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שאלה למה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יא צריכה לש כ</w:t>
      </w:r>
      <w:r>
        <w:rPr>
          <w:rFonts w:cs="Times New Roman" w:ascii="Times New Roman" w:hAnsi="Times New Roman"/>
          <w:sz w:val="21"/>
          <w:szCs w:val="21"/>
          <w:rtl w:val="true"/>
        </w:rPr>
        <w:t>-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חוז יותר מהמחיר המקובל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המוכרת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צדיקה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את עלות הקני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 ב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תוספת 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מלה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מלה על מ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?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ל זה שהיא קנתה ביום שבת או על זה שקנתה באמצעות כרטיס אשראי</w:t>
      </w:r>
      <w:r>
        <w:rPr>
          <w:rFonts w:cs="Times New Roman" w:ascii="Times New Roman" w:hAnsi="Times New Roman"/>
          <w:sz w:val="21"/>
          <w:szCs w:val="21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מלה היא תשלום ע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ור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שירות מסוים ו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עבור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נותן השיר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ד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 ש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שלמים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עמל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בבנק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לסוכני בורס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תווכ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סוכני ביטוח או מכיר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בל איזה שירות יכולה לתת מוכרת בקיוסק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?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לקבל את הכסף עבור הקני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</w:t>
      </w:r>
      <w:r>
        <w:rPr>
          <w:rFonts w:cs="Times New Roman" w:ascii="Times New Roman" w:hAnsi="Times New Roman"/>
          <w:sz w:val="21"/>
          <w:szCs w:val="21"/>
          <w:rtl w:val="true"/>
        </w:rPr>
        <w:t>?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כששבה לבית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בדקה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אורלי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אינטרנט אם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ייתה צריכה לשלם עמלה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אבל החיפושים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שלה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לא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עלו דבר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דיקה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קצרה שערכנ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על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 ש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וכרת יכולה לקחת עמלה רק על הטענת כרטיס נייד ועל עיתונים למינ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ל פי החוק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אי אפשר לגבות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מל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אחר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פעמים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רבות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קונים לא שמים לב ל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מל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"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שבעלי החנויות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גוב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ם על כביכול הש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רות שהם נותנ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ורלי למדה את הלקח של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יא יותר לא קונה בקיוסק הזה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Aharoni"/>
          <w:sz w:val="28"/>
          <w:szCs w:val="28"/>
        </w:rPr>
      </w:pPr>
      <w:r>
        <w:rPr>
          <w:rFonts w:ascii="Times New Roman" w:hAnsi="Times New Roman" w:cs="Aharoni"/>
          <w:sz w:val="28"/>
          <w:sz w:val="28"/>
          <w:szCs w:val="28"/>
          <w:rtl w:val="true"/>
        </w:rPr>
        <w:t>אולה</w:t>
      </w:r>
      <w:r>
        <w:rPr>
          <w:rFonts w:ascii="Times New Roman" w:hAnsi="Times New Roman" w:eastAsia="Times New Roman"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קזקו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1:48:00Z</dcterms:created>
  <dc:creator>User</dc:creator>
  <dc:description/>
  <cp:keywords/>
  <dc:language>en-US</dc:language>
  <cp:lastModifiedBy>User</cp:lastModifiedBy>
  <dcterms:modified xsi:type="dcterms:W3CDTF">2010-06-06T01:48:00Z</dcterms:modified>
  <cp:revision>2</cp:revision>
  <dc:subject/>
  <dc:title/>
</cp:coreProperties>
</file>